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  <w:t xml:space="preserve">AUTORIZACION PARA EL TRANSITO con motivo de TRABAJO CONFORME AL ART. 7. 1. B) DEL REAL DECRETO </w:t>
      </w:r>
      <w:r>
        <w:rPr>
          <w:b/>
          <w:bCs/>
          <w:caps/>
          <w:sz w:val="24"/>
          <w:szCs w:val="24"/>
          <w:u w:val="single"/>
        </w:rPr>
        <w:t>463/2020, de 14 de marzo, por el que se declara el estado de alarma para la gestión de la situación de crisis sanitaria ocasionada por COVID-19 y rdl 10/2020, de 29 de marzo.</w:t>
      </w:r>
    </w:p>
    <w:p>
      <w:pPr>
        <w:pStyle w:val="TextBody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. ___________________________</w:t>
      </w:r>
      <w:r>
        <w:rPr/>
        <w:t>, provisto de C.I.F./N.I.F. _______________, como administrador/titular de la empresa____________________________</w:t>
      </w:r>
      <w:r>
        <w:rPr>
          <w:b/>
          <w:bCs/>
        </w:rPr>
        <w:t xml:space="preserve">, </w:t>
      </w:r>
      <w:r>
        <w:rPr/>
        <w:t>sita en  _____________________ de la localidad de __________ (Madrid), en su calidad de Graduado Social Ejerciente, Colegiado número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CERTIFICO Q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D./Dª. __________________________</w:t>
      </w:r>
      <w:r>
        <w:rPr/>
        <w:t>, provisto/a de N.I.F. ______________________ como persona trabajadora  de este despacho profesional debe continuar prestando servicios, durante el estado de alarma aprobado por Real Decreto 463/2020, en relación a la epidemia de Coronavirus, Y dado que la ocupación de nuestra empresa no está incluida dentro de las actividades suspendidas y cerradas por el Gobierno,  conforme Real Decreto Ley 10/2020,  de 29 de marzo de 2020, apartado 20, se procede a emitir el presente documento con la finalidad de que pueda servir  para certificar los desplazamientos del empleado por motivos labo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expido yo y Certifico, en _________, a _______ de marzo de 2.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LA EMPRES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firma y sello)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1:00Z</dcterms:created>
  <dc:creator>eduardo</dc:creator>
  <dc:description/>
  <cp:keywords/>
  <dc:language>en-US</dc:language>
  <cp:lastModifiedBy>PEDRO</cp:lastModifiedBy>
  <cp:lastPrinted>2020-03-16T12:40:00Z</cp:lastPrinted>
  <dcterms:modified xsi:type="dcterms:W3CDTF">2020-03-29T14:11:00Z</dcterms:modified>
  <cp:revision>2</cp:revision>
  <dc:subject/>
  <dc:title>D</dc:title>
</cp:coreProperties>
</file>